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1440</wp:posOffset>
            </wp:positionH>
            <wp:positionV relativeFrom="page">
              <wp:posOffset>9418320</wp:posOffset>
            </wp:positionV>
            <wp:extent cx="7230110" cy="11645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011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82880</wp:posOffset>
                </wp:positionH>
                <wp:positionV relativeFrom="page">
                  <wp:posOffset>5603240</wp:posOffset>
                </wp:positionV>
                <wp:extent cx="7132320" cy="24434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2320" cy="2443320"/>
                          <a:chOff x="0" y="0"/>
                          <a:chExt cx="7132320" cy="2443320"/>
                        </a:xfrm>
                      </wpg:grpSpPr>
                      <pic:pic xmlns:pic="http://schemas.openxmlformats.org/drawingml/2006/picture">
                        <pic:nvPicPr>
                          <pic:cNvPr id="0" name="wolk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74320" y="1554480"/>
                            <a:ext cx="48276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wolk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126480" y="2011680"/>
                            <a:ext cx="87624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vogel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583680" y="1005840"/>
                            <a:ext cx="52056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wolk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005840"/>
                            <a:ext cx="87624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wolk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383280" y="1463040"/>
                            <a:ext cx="87624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sonne" descr=""/>
                          <pic:cNvPicPr/>
                        </pic:nvPicPr>
                        <pic:blipFill>
                          <a:blip r:embed="rId8"/>
                          <a:srcRect l="0" t="0" r="33949" b="0"/>
                          <a:stretch/>
                        </pic:blipFill>
                        <pic:spPr>
                          <a:xfrm>
                            <a:off x="4389120" y="0"/>
                            <a:ext cx="2743200" cy="94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wolki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297680" y="914400"/>
                            <a:ext cx="5968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pt;margin-top:441.2pt;width:561.6pt;height:192.4pt" coordorigin="288,8824" coordsize="11232,38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wolk2" stroked="f" o:allowincell="f" style="position:absolute;left:720;top:11272;width:759;height:479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wolk1" stroked="f" o:allowincell="f" style="position:absolute;left:9936;top:11992;width:1379;height:679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vogel" stroked="f" o:allowincell="f" style="position:absolute;left:10656;top:10408;width:819;height:1439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wolk1" stroked="f" o:allowincell="f" style="position:absolute;left:288;top:10408;width:1379;height:679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wolk1" stroked="f" o:allowincell="f" style="position:absolute;left:5616;top:11128;width:1379;height:679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sonne" stroked="f" o:allowincell="f" style="position:absolute;left:7200;top:8824;width:4319;height:1486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wolki" stroked="f" o:allowincell="f" style="position:absolute;left:7056;top:10264;width:939;height:719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6415405</wp:posOffset>
            </wp:positionH>
            <wp:positionV relativeFrom="page">
              <wp:posOffset>197485</wp:posOffset>
            </wp:positionV>
            <wp:extent cx="899795" cy="8997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409565</wp:posOffset>
                </wp:positionH>
                <wp:positionV relativeFrom="page">
                  <wp:posOffset>197485</wp:posOffset>
                </wp:positionV>
                <wp:extent cx="899795" cy="8997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640" cy="899640"/>
                          <a:chOff x="0" y="0"/>
                          <a:chExt cx="899640" cy="899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99640" cy="8996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Vertrauenskörp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Bosch Reutlingen</w:t>
                              </w:r>
                            </w:p>
                          </w:txbxContent>
                        </wps:txbx>
                        <wps:bodyPr wrap="square" lIns="17640" rIns="17640" tIns="68400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11600" y="24840"/>
                            <a:ext cx="658440" cy="65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95pt;margin-top:15.55pt;width:70.85pt;height:70.85pt" coordorigin="8519,311" coordsize="1417,14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f" o:allowincell="f" style="position:absolute;left:8519;top:311;width:1416;height:141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de-DE" w:bidi="ar-SA"/>
                          </w:rPr>
                          <w:t>Vertrauenskörp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de-DE" w:bidi="ar-SA"/>
                          </w:rPr>
                          <w:t>Bosch Reutlingen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stroked="f" o:allowincell="f" style="position:absolute;left:8695;top:350;width:1036;height:1025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2918460</wp:posOffset>
            </wp:positionH>
            <wp:positionV relativeFrom="page">
              <wp:posOffset>2560320</wp:posOffset>
            </wp:positionV>
            <wp:extent cx="4305300" cy="2670810"/>
            <wp:effectExtent l="0" t="0" r="0" b="0"/>
            <wp:wrapTight wrapText="bothSides">
              <wp:wrapPolygon edited="0">
                <wp:start x="-36" y="0"/>
                <wp:lineTo x="-36" y="21536"/>
                <wp:lineTo x="22516" y="21536"/>
                <wp:lineTo x="22516" y="0"/>
                <wp:lineTo x="-36" y="0"/>
              </wp:wrapPolygon>
            </wp:wrapTight>
            <wp:docPr id="5" name="Bi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1" r="406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822960</wp:posOffset>
            </wp:positionH>
            <wp:positionV relativeFrom="page">
              <wp:posOffset>3474720</wp:posOffset>
            </wp:positionV>
            <wp:extent cx="1371600" cy="1645920"/>
            <wp:effectExtent l="0" t="0" r="0" b="0"/>
            <wp:wrapTight wrapText="bothSides">
              <wp:wrapPolygon edited="0">
                <wp:start x="-1508" y="-1726"/>
                <wp:lineTo x="-1508" y="21541"/>
                <wp:lineTo x="22516" y="21541"/>
                <wp:lineTo x="22516" y="-1726"/>
                <wp:lineTo x="-1508" y="-1726"/>
              </wp:wrapPolygon>
            </wp:wrapTight>
            <wp:docPr id="6" name="mensch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enschen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5996" t="7419" r="38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2560955</wp:posOffset>
                </wp:positionV>
                <wp:extent cx="2468245" cy="876300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0"/>
                              </w:rPr>
                              <w:t>Förderverein für krebskranke Kinder Tübingen e.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69pt;mso-wrap-distance-left:7.05pt;mso-wrap-distance-right:7.05pt;mso-wrap-distance-top:0pt;mso-wrap-distance-bottom:0pt;margin-top:201.6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0"/>
                        </w:rPr>
                        <w:t>Förderverein für krebskranke Kinder Tübingen e.V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548640</wp:posOffset>
                </wp:positionV>
                <wp:extent cx="6492240" cy="7315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7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70"/>
                              </w:rPr>
                              <w:t>Helfen Sie uns?</w:t>
                            </w:r>
                          </w:p>
                        </w:txbxContent>
                      </wps:txbx>
                      <wps:bodyPr anchor="t" lIns="36068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57.6pt;mso-wrap-distance-left:9.05pt;mso-wrap-distance-right:9.05pt;mso-wrap-distance-top:0pt;mso-wrap-distance-bottom:0pt;margin-top:43.2pt;mso-position-vertical-relative:page;margin-left:0pt;mso-position-horizontal-relative:page">
                <v:fill opacity="0f"/>
                <v:textbox inset="0.394444444444445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7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70"/>
                        </w:rPr>
                        <w:t>Helfen Sie uns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1280160</wp:posOffset>
                </wp:positionV>
                <wp:extent cx="7560310" cy="14630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TRotisSemiSans-ExtraBold" w:hAnsi="ATRotisSemiSans-ExtraBold" w:cs="ATRotisSemiSans-ExtraBold"/>
                                <w:b/>
                                <w:b/>
                                <w:sz w:val="50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0"/>
                              </w:rPr>
                              <w:t xml:space="preserve">IGM- Vertrauensleute sammeln bei Bosch für de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0"/>
                                <w:lang w:eastAsia="de-DE"/>
                              </w:rPr>
                              <w:t>Förderverein für krebskranke Kinder Tübingen e.V.</w:t>
                            </w:r>
                          </w:p>
                          <w:p>
                            <w:pPr>
                              <w:pStyle w:val="TextBody"/>
                              <w:spacing w:lineRule="exact" w:line="700"/>
                              <w:rPr>
                                <w:rFonts w:ascii="ATRotisSemiSans-ExtraBold" w:hAnsi="ATRotisSemiSans-ExtraBold" w:cs="ATRotisSemiSans-ExtraBold"/>
                                <w:b w:val="false"/>
                                <w:b w:val="false"/>
                                <w:sz w:val="70"/>
                                <w:lang w:eastAsia="de-DE"/>
                              </w:rPr>
                            </w:pPr>
                            <w:r>
                              <w:rPr>
                                <w:rFonts w:cs="ATRotisSemiSans-ExtraBold" w:ascii="ATRotisSemiSans-ExtraBold" w:hAnsi="ATRotisSemiSans-ExtraBold"/>
                                <w:b w:val="false"/>
                                <w:sz w:val="70"/>
                                <w:lang w:eastAsia="de-DE"/>
                              </w:rPr>
                            </w:r>
                          </w:p>
                        </w:txbxContent>
                      </wps:txbx>
                      <wps:bodyPr anchor="t" lIns="360680" tIns="46355" rIns="36068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15.2pt;mso-wrap-distance-left:9.05pt;mso-wrap-distance-right:9.05pt;mso-wrap-distance-top:0pt;mso-wrap-distance-bottom:0pt;margin-top:100.8pt;mso-position-vertical-relative:page;margin-left:0pt;mso-position-horizontal-relative:page">
                <v:fill opacity="0f"/>
                <v:textbox inset="0.394444444444445in,0.0506944444444444in,0.394444444444445in,0.0506944444444444in">
                  <w:txbxContent>
                    <w:p>
                      <w:pPr>
                        <w:pStyle w:val="Normal"/>
                        <w:rPr>
                          <w:rFonts w:ascii="ATRotisSemiSans-ExtraBold" w:hAnsi="ATRotisSemiSans-ExtraBold" w:cs="ATRotisSemiSans-ExtraBold"/>
                          <w:b/>
                          <w:b/>
                          <w:sz w:val="50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0"/>
                        </w:rPr>
                        <w:t xml:space="preserve">IGM- Vertrauensleute sammeln bei Bosch für den </w:t>
                      </w:r>
                      <w:r>
                        <w:rPr>
                          <w:rFonts w:cs="Arial" w:ascii="Arial" w:hAnsi="Arial"/>
                          <w:b/>
                          <w:sz w:val="50"/>
                          <w:lang w:eastAsia="de-DE"/>
                        </w:rPr>
                        <w:t>Förderverein für krebskranke Kinder Tübingen e.V.</w:t>
                      </w:r>
                    </w:p>
                    <w:p>
                      <w:pPr>
                        <w:pStyle w:val="TextBody"/>
                        <w:spacing w:lineRule="exact" w:line="700"/>
                        <w:rPr>
                          <w:rFonts w:ascii="ATRotisSemiSans-ExtraBold" w:hAnsi="ATRotisSemiSans-ExtraBold" w:cs="ATRotisSemiSans-ExtraBold"/>
                          <w:b w:val="false"/>
                          <w:b w:val="false"/>
                          <w:sz w:val="70"/>
                          <w:lang w:eastAsia="de-DE"/>
                        </w:rPr>
                      </w:pPr>
                      <w:r>
                        <w:rPr>
                          <w:rFonts w:cs="ATRotisSemiSans-ExtraBold" w:ascii="ATRotisSemiSans-ExtraBold" w:hAnsi="ATRotisSemiSans-ExtraBold"/>
                          <w:b w:val="false"/>
                          <w:sz w:val="70"/>
                          <w:lang w:eastAsia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65760</wp:posOffset>
                </wp:positionH>
                <wp:positionV relativeFrom="page">
                  <wp:posOffset>2468880</wp:posOffset>
                </wp:positionV>
                <wp:extent cx="6949440" cy="29260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292608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104640" tIns="180340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47.2pt;height:230.4pt;mso-wrap-distance-left:9.05pt;mso-wrap-distance-right:9.05pt;mso-wrap-distance-top:0pt;mso-wrap-distance-bottom:0pt;margin-top:194.4pt;mso-position-vertical-relative:page;margin-left:28.8pt;mso-position-horizontal-relative:page">
                <v:textbox inset="4.48888888888889in,0.197222222222222in,0.0597222222222222in,0.0506944444444444in">
                  <w:txbxContent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65760</wp:posOffset>
                </wp:positionH>
                <wp:positionV relativeFrom="page">
                  <wp:posOffset>5394960</wp:posOffset>
                </wp:positionV>
                <wp:extent cx="6583680" cy="283464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283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4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4"/>
                                <w:lang w:eastAsia="de-DE"/>
                              </w:rPr>
                              <w:t xml:space="preserve">H i l f t  k r e b s k r a n k e n  K i n d e r n  u n d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6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4"/>
                                <w:lang w:eastAsia="de-DE"/>
                              </w:rPr>
                              <w:t>J u g e n d l i c h e n 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6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  <w:lang w:eastAsia="de-DE"/>
                              </w:rPr>
                              <w:t>. . . mit psychosozialer Unterstütz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6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  <w:lang w:eastAsia="de-DE"/>
                              </w:rPr>
                              <w:t>. . . mit einem Elternhaus, in dem Familien während 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6"/>
                                <w:lang w:eastAsia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36"/>
                                <w:lang w:eastAsia="de-D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  <w:lang w:eastAsia="de-DE"/>
                              </w:rPr>
                              <w:t>Therapie wohn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6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  <w:lang w:eastAsia="de-DE"/>
                              </w:rPr>
                              <w:t>. . . durch die Finanzierung von Stellen in der Universitäts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6"/>
                                <w:lang w:eastAsia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36"/>
                                <w:lang w:eastAsia="de-D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  <w:lang w:eastAsia="de-DE"/>
                              </w:rPr>
                              <w:t>Kinderklinik Tübing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6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  <w:lang w:eastAsia="de-DE"/>
                              </w:rPr>
                              <w:t>. . . durch die Förderung von Forschungsvorhab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6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  <w:lang w:eastAsia="de-DE"/>
                              </w:rPr>
                              <w:t>. . . durch Selbsthilfegruppen und Gesprächskrei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TRotisSemiSerif" w:hAnsi="ATRotisSemiSerif" w:cs="ATRotisSemiSerif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  <w:lang w:eastAsia="de-DE"/>
                              </w:rPr>
                              <w:t>. . . durch Nachsorge im Anschluss an die Therap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TRotisSemiSerif" w:hAnsi="ATRotisSemiSerif" w:cs="ATRotisSemiSerif"/>
                                <w:lang w:eastAsia="de-DE"/>
                              </w:rPr>
                            </w:pPr>
                            <w:r>
                              <w:rPr>
                                <w:rFonts w:cs="ATRotisSemiSerif" w:ascii="ATRotisSemiSerif" w:hAnsi="ATRotisSemiSerif"/>
                                <w:lang w:eastAsia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223.2pt;mso-wrap-distance-left:9.05pt;mso-wrap-distance-right:9.05pt;mso-wrap-distance-top:0pt;mso-wrap-distance-bottom:0pt;margin-top:424.8pt;mso-position-vertical-relative:page;margin-left:28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44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4"/>
                          <w:lang w:eastAsia="de-DE"/>
                        </w:rPr>
                        <w:t xml:space="preserve">H i l f t  k r e b s k r a n k e n  K i n d e r n  u n d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36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4"/>
                          <w:lang w:eastAsia="de-DE"/>
                        </w:rPr>
                        <w:t>J u g e n d l i c h e n 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36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6"/>
                          <w:lang w:eastAsia="de-DE"/>
                        </w:rPr>
                        <w:t>. . . mit psychosozialer Unterstützu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36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6"/>
                          <w:lang w:eastAsia="de-DE"/>
                        </w:rPr>
                        <w:t>. . . mit einem Elternhaus, in dem Familien während d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36"/>
                          <w:lang w:eastAsia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36"/>
                          <w:lang w:eastAsia="de-DE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6"/>
                          <w:lang w:eastAsia="de-DE"/>
                        </w:rPr>
                        <w:t>Therapie wohn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36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6"/>
                          <w:lang w:eastAsia="de-DE"/>
                        </w:rPr>
                        <w:t>. . . durch die Finanzierung von Stellen in der Universitäts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36"/>
                          <w:lang w:eastAsia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36"/>
                          <w:lang w:eastAsia="de-DE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6"/>
                          <w:lang w:eastAsia="de-DE"/>
                        </w:rPr>
                        <w:t>Kinderklinik Tübing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36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6"/>
                          <w:lang w:eastAsia="de-DE"/>
                        </w:rPr>
                        <w:t>. . . durch die Förderung von Forschungsvorhab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36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6"/>
                          <w:lang w:eastAsia="de-DE"/>
                        </w:rPr>
                        <w:t>. . . durch Selbsthilfegruppen und Gesprächskreise</w:t>
                      </w:r>
                    </w:p>
                    <w:p>
                      <w:pPr>
                        <w:pStyle w:val="Normal"/>
                        <w:rPr>
                          <w:rFonts w:ascii="ATRotisSemiSerif" w:hAnsi="ATRotisSemiSerif" w:cs="ATRotisSemiSerif"/>
                          <w:lang w:eastAsia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6"/>
                          <w:lang w:eastAsia="de-DE"/>
                        </w:rPr>
                        <w:t>. . . durch Nachsorge im Anschluss an die Therapie</w:t>
                      </w:r>
                    </w:p>
                    <w:p>
                      <w:pPr>
                        <w:pStyle w:val="Normal"/>
                        <w:rPr>
                          <w:rFonts w:ascii="ATRotisSemiSerif" w:hAnsi="ATRotisSemiSerif" w:cs="ATRotisSemiSerif"/>
                          <w:lang w:eastAsia="de-DE"/>
                        </w:rPr>
                      </w:pPr>
                      <w:r>
                        <w:rPr>
                          <w:rFonts w:cs="ATRotisSemiSerif" w:ascii="ATRotisSemiSerif" w:hAnsi="ATRotisSemiSerif"/>
                          <w:lang w:eastAsia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389120</wp:posOffset>
                </wp:positionH>
                <wp:positionV relativeFrom="page">
                  <wp:posOffset>9418320</wp:posOffset>
                </wp:positionV>
                <wp:extent cx="3017520" cy="3657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V.i.s.P. Wulf Siepert IGMetall, VK-Lei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28.8pt;mso-wrap-distance-left:9.05pt;mso-wrap-distance-right:9.05pt;mso-wrap-distance-top:0pt;mso-wrap-distance-bottom:0pt;margin-top:741.6pt;mso-position-vertical-relative:page;margin-left:345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V.i.s.P. Wulf Siepert IGMetall, VK-Lei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53060</wp:posOffset>
                </wp:positionH>
                <wp:positionV relativeFrom="page">
                  <wp:posOffset>8308340</wp:posOffset>
                </wp:positionV>
                <wp:extent cx="6973570" cy="10312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3570" cy="1031240"/>
                        </a:xfrm>
                        <a:prstGeom prst="rect"/>
                        <a:solidFill>
                          <a:srgbClr val="FFFF99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Verdana" w:hAnsi="Verdana" w:cs="Verdana"/>
                                <w:color w:val="000000"/>
                                <w:sz w:val="5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56"/>
                              </w:rPr>
                              <w:t>Wir sammeln an den Tor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4"/>
                              </w:rPr>
                              <w:t>6.12.  - Tor 1,2,3,4,6</w:t>
                              <w:tab/>
                              <w:t xml:space="preserve">5:20 Uhr - 9:00 Uhr </w:t>
                              <w:tab/>
                              <w:t xml:space="preserve">13:15 Uhr - 14:45 Uh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4"/>
                              </w:rPr>
                              <w:t xml:space="preserve">8.12.  - Tor 1, 3,6 </w:t>
                              <w:tab/>
                              <w:tab/>
                              <w:t xml:space="preserve">5:20 Uhr - 9:00 Uhr </w:t>
                              <w:tab/>
                              <w:t>13:15 Uhr - 14:45 Uhr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4"/>
                              </w:rPr>
                            </w:r>
                          </w:p>
                        </w:txbxContent>
                      </wps:txbx>
                      <wps:bodyPr anchor="t" lIns="144145" tIns="36195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2pt" style="position:absolute;rotation:-0;width:549.1pt;height:81.2pt;mso-wrap-distance-left:9.05pt;mso-wrap-distance-right:9.05pt;mso-wrap-distance-top:0pt;mso-wrap-distance-bottom:0pt;margin-top:654.2pt;mso-position-vertical-relative:page;margin-left:27.8pt;mso-position-horizontal-relative:page">
                <v:textbox inset="0.157638888888889in,0.0395833333333333in,0.0395833333333333in">
                  <w:txbxContent>
                    <w:p>
                      <w:pPr>
                        <w:pStyle w:val="Heading7"/>
                        <w:rPr>
                          <w:rFonts w:ascii="Verdana" w:hAnsi="Verdana" w:cs="Verdana"/>
                          <w:color w:val="000000"/>
                          <w:sz w:val="5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56"/>
                        </w:rPr>
                        <w:t>Wir sammeln an den Tor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4"/>
                        </w:rPr>
                        <w:t>6.12.  - Tor 1,2,3,4,6</w:t>
                        <w:tab/>
                        <w:t xml:space="preserve">5:20 Uhr - 9:00 Uhr </w:t>
                        <w:tab/>
                        <w:t xml:space="preserve">13:15 Uhr - 14:45 Uhr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4"/>
                        </w:rPr>
                        <w:t xml:space="preserve">8.12.  - Tor 1, 3,6 </w:t>
                        <w:tab/>
                        <w:tab/>
                        <w:t xml:space="preserve">5:20 Uhr - 9:00 Uhr </w:t>
                        <w:tab/>
                        <w:t>13:15 Uhr - 14:45 Uhr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ascii="Arial" w:hAnsi="Arial" w:cs="Arial"/>
                          <w:b/>
                          <w:b/>
                          <w:sz w:val="34"/>
                        </w:rPr>
                      </w:pPr>
                      <w:r>
                        <w:rPr>
                          <w:rFonts w:cs="Arial"/>
                          <w:b/>
                          <w:sz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ckSplatter">
    <w:charset w:val="00"/>
    <w:family w:val="swiss"/>
    <w:pitch w:val="variable"/>
  </w:font>
  <w:font w:name="Verdana">
    <w:charset w:val="00"/>
    <w:family w:val="swiss"/>
    <w:pitch w:val="variable"/>
  </w:font>
  <w:font w:name="ATRotisSemiSans-ExtraBold">
    <w:charset w:val="00"/>
    <w:family w:val="auto"/>
    <w:pitch w:val="default"/>
  </w:font>
  <w:font w:name="ATRotisSemiSerif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0000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FF000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FF0000"/>
      <w:sz w:val="44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00"/>
      <w:w w:val="15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sz w:val="32"/>
    </w:rPr>
  </w:style>
  <w:style w:type="paragraph" w:styleId="Textkrper3">
    <w:name w:val="Textkörper 3"/>
    <w:basedOn w:val="Normal"/>
    <w:qFormat/>
    <w:pPr>
      <w:jc w:val="center"/>
    </w:pPr>
    <w:rPr>
      <w:rFonts w:ascii="BackSplatter" w:hAnsi="BackSplatter" w:cs="BackSplatter"/>
      <w:color w:val="C0C0C0"/>
      <w:sz w:val="5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3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0:37:00Z</dcterms:created>
  <dc:creator>mrd4rt</dc:creator>
  <dc:description/>
  <dc:language>en-US</dc:language>
  <cp:lastModifiedBy>mrd4rt</cp:lastModifiedBy>
  <cp:lastPrinted>2004-11-26T12:25:00Z</cp:lastPrinted>
  <dcterms:modified xsi:type="dcterms:W3CDTF">2004-11-26T11:25:00Z</dcterms:modified>
  <cp:revision>7</cp:revision>
  <dc:subject/>
  <dc:title>Förderverein für krebskranke Kinder Tübingen e</dc:title>
</cp:coreProperties>
</file>